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9zUN5xqPLq92Q5GA6LAUA?pwd=496x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496x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25:42Z</dcterms:created>
  <dc:creator>HP</dc:creator>
  <dc:description/>
  <dc:language>en-US</dc:language>
  <cp:lastModifiedBy>喜洋洋</cp:lastModifiedBy>
  <dcterms:modified xsi:type="dcterms:W3CDTF">2025-04-27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A8DB579704804A46E4763D9DAA40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