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vdyO5Etx2AzaS1pOvKwlIw?pwd=2cfq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2cfq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16:04Z</dcterms:created>
  <dc:creator>HP</dc:creator>
  <dc:description/>
  <dc:language>en-US</dc:language>
  <cp:lastModifiedBy>喜洋洋</cp:lastModifiedBy>
  <dcterms:modified xsi:type="dcterms:W3CDTF">2025-06-19T02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06F041338475E8EE6007FC05A3A3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