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bg4Lw-E4rt1pZwkh6BzsIQ?pwd=3g9m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3g9m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9:07Z</dcterms:created>
  <dc:creator>HP</dc:creator>
  <dc:description/>
  <dc:language>en-US</dc:language>
  <cp:lastModifiedBy>喜洋洋</cp:lastModifiedBy>
  <dcterms:modified xsi:type="dcterms:W3CDTF">2025-06-26T01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E5AAD88354B31A677AB862CE248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