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blPQHYwxeH6iVU4PZ8Y3xw?pwd=enrx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nrx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05:41Z</dcterms:created>
  <dc:creator>HP</dc:creator>
  <dc:description/>
  <dc:language>en-US</dc:language>
  <cp:lastModifiedBy>喜洋洋</cp:lastModifiedBy>
  <dcterms:modified xsi:type="dcterms:W3CDTF">2025-07-06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A73F0B0642DAA967D6D462D4CE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