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X8wgDne7nXaCDCJjdPeWxA?pwd=ejcu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ejcu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9:23:10Z</dcterms:created>
  <dc:creator>HP</dc:creator>
  <dc:description/>
  <dc:language>en-US</dc:language>
  <cp:lastModifiedBy>喜洋洋</cp:lastModifiedBy>
  <dcterms:modified xsi:type="dcterms:W3CDTF">2025-07-14T08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5FA2B9DA42B1A5F023EE01AB92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