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6JCG77UPdXQgVkvJzXvsSQ?pwd=bjac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bjac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16:28Z</dcterms:created>
  <dc:creator>HP</dc:creator>
  <dc:description/>
  <dc:language>en-US</dc:language>
  <cp:lastModifiedBy>喜洋洋</cp:lastModifiedBy>
  <dcterms:modified xsi:type="dcterms:W3CDTF">2025-07-27T07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D9E41278F4E75B029CF71F0B02CE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