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2Q3a8Baku0pzPcVEacz5jg?pwd=ijxh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ijxh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2:30:59Z</dcterms:created>
  <dc:creator>HP</dc:creator>
  <dc:description/>
  <dc:language>en-US</dc:language>
  <cp:lastModifiedBy>喜洋洋</cp:lastModifiedBy>
  <dcterms:modified xsi:type="dcterms:W3CDTF">2025-07-28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7977A9C64740BA6039E6B6CB3BB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