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CEqb8RmzKdQdeU7R2hsFvw?pwd=vc2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c2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45:06Z</dcterms:created>
  <dc:creator>HP</dc:creator>
  <dc:description/>
  <dc:language>en-US</dc:language>
  <cp:lastModifiedBy>喜洋洋</cp:lastModifiedBy>
  <dcterms:modified xsi:type="dcterms:W3CDTF">2025-07-28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A9CD94194CD1BD456A304B7C0E4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