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国联无人机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4S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店装修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澄清补充文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各投标单位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本工程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点在东台联合飞机科技有限公司办公楼一楼西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原招标公告和招标文件中工期调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历天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4:46Z</dcterms:created>
  <dc:creator>HP</dc:creator>
  <dc:description/>
  <dc:language>en-US</dc:language>
  <cp:lastModifiedBy>喜洋洋</cp:lastModifiedBy>
  <dcterms:modified xsi:type="dcterms:W3CDTF">2025-07-28T09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B72E80DC446BA0E353F8DC3D35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