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SicEUUXIKPwatIDXIJ5okA?pwd=yg6u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yg6u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2:57:06Z</dcterms:created>
  <dc:creator>HP</dc:creator>
  <dc:description/>
  <dc:language>en-US</dc:language>
  <cp:lastModifiedBy>喜洋洋</cp:lastModifiedBy>
  <dcterms:modified xsi:type="dcterms:W3CDTF">2025-08-04T03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B3E7B6C674B3F8554F9D45CC2DEC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