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I3TY0T7lNi1NX9LNtxMP8w?pwd=49xv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49xv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4:05:43Z</dcterms:created>
  <dc:creator>HP</dc:creator>
  <dc:description/>
  <dc:language>en-US</dc:language>
  <cp:lastModifiedBy>喜洋洋</cp:lastModifiedBy>
  <dcterms:modified xsi:type="dcterms:W3CDTF">2025-09-28T08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93E4D6F742A1AE1F8DFAB0B0FF1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