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c-67TGXLITCU_jN38x_FA?pwd=cbny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cbny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1:08:32Z</dcterms:created>
  <dc:creator>HP</dc:creator>
  <dc:description/>
  <dc:language>en-US</dc:language>
  <cp:lastModifiedBy>喜洋洋</cp:lastModifiedBy>
  <dcterms:modified xsi:type="dcterms:W3CDTF">2025-10-16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A8F07FD042D0947CA3EC912E401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