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eyC4OPuU5jsJMY9EIZMELg?pwd=nm9a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nm9a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25:39Z</dcterms:created>
  <dc:creator>HP</dc:creator>
  <dc:description/>
  <dc:language>en-US</dc:language>
  <cp:lastModifiedBy>喜洋洋</cp:lastModifiedBy>
  <dcterms:modified xsi:type="dcterms:W3CDTF">2025-10-16T09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4A98574548B1A0E1EC825458246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